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00"/>
        <w:gridCol w:w="2414"/>
        <w:gridCol w:w="2127"/>
      </w:tblGrid>
      <w:tr>
        <w:trPr/>
        <w:tc>
          <w:tcPr>
            <w:tcW w:w="9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CCCCCC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 de lotação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ind w:left="-57" w:righ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/>
        <w:tc>
          <w:tcPr>
            <w:tcW w:w="94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gridSpan w:val="3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/>
        <w:tc>
          <w:tcPr>
            <w:tcW w:w="7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. Data de ingresso no IFG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3. Irá dedicar-se exclusivamente à pós-graduação 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                    NÃO (   )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B2B2B2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. No caso de SIM, informe o período do último afastamento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 )       Sim (   )     Nível:</w:t>
            </w:r>
          </w:p>
        </w:tc>
        <w:tc>
          <w:tcPr>
            <w:tcW w:w="4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40"/>
      </w:tblGrid>
      <w:tr>
        <w:trPr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2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4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5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– indicar o nome (CAPES)*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– indicar o nome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6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7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8_12665963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9_1266596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0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1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trHeight w:val="279" w:hRule="atLeast"/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_12665963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29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__Fieldmark__124_1266596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       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Data: </w:t>
            </w:r>
            <w:r>
              <w:fldChar w:fldCharType="begin">
                <w:ffData>
                  <w:name w:val="__Fieldmark__125_1266596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6_1266596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          </w:t>
            </w:r>
            <w:r>
              <w:rPr>
                <w:sz w:val="18"/>
                <w:szCs w:val="18"/>
              </w:rPr>
              <w:t xml:space="preserve">  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407670</wp:posOffset>
          </wp:positionV>
          <wp:extent cx="1807210" cy="603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7520</wp:posOffset>
              </wp:positionH>
              <wp:positionV relativeFrom="paragraph">
                <wp:posOffset>-366395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CA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28.85pt;mso-position-vertical-relative:text;margin-left:13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CA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1:00Z</dcterms:created>
  <dc:creator/>
  <dc:description/>
  <dc:language>en-US</dc:language>
  <cp:lastModifiedBy/>
  <dcterms:modified xsi:type="dcterms:W3CDTF">2021-03-17T11:58:26Z</dcterms:modified>
  <cp:revision>1</cp:revision>
  <dc:subject/>
  <dc:title/>
</cp:coreProperties>
</file>